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68"/>
        <w:gridCol w:w="2556"/>
        <w:gridCol w:w="884"/>
      </w:tblGrid>
      <w:tr>
        <w:trPr>
          <w:trHeight w:val="4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院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开设专业（英文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开设专业（中文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学制</w:t>
            </w:r>
          </w:p>
        </w:tc>
      </w:tr>
      <w:tr>
        <w:trPr>
          <w:trHeight w:val="4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管理与人力资源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Manage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Management(Technolog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科技管理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Management(Marketin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市场管理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Psychology with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Human Resource Develop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人力资源发展心理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Science 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Human Resource Development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人力资源发展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Accountan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会计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9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土木工程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Civil Engineer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Civi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土木工程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建筑环境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(FAB)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Build Environ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Bachelor of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Science 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Architecture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建筑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Quantity Survey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测量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Urban and Regional Plann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城市与区域规划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Landscape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Architectu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景观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(Constructio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建筑科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地理信息及房地产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FGHT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Faculty of Geoinformation And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Real Esta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 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Property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 Management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房地产管理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 (Geoinformat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地理信息科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Geomat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地球信息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(Land Administration &amp; Development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土地管理与开发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电机工程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Electrical Engineer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Electric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电气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Electrical Mechatronic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s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ind w:firstLine="99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机电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 (Electric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al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 Electronic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s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电子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机械工程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Mechanical Engineer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机械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 Aeronaut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航空机械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 Automotiv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汽车机械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Naval Architecture and Offshore Engineering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航海建筑与离岸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 Materi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机械材料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 Industr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ial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工业机械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Mechanical Manufacturin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制造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化学与能源工程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(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FCEE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)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Faculty of Chemical and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Energy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 xml:space="preserve"> Engineer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Engineering (Chemical Bioproces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生物加工化学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Engineering(Chemical Ga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天然气化学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Engineering(Chemic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化学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Engineering(Petroleu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石油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Engineering(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Nuclear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核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计算机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 xml:space="preserve">(COMP) 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Comput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Computer Science(Computer Networking and Securit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计算机科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Computer Science(Graphics and Multimedia softwar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图形与多媒体软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Computer Science(Software Enginee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软件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教育系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Educ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 with Education(TES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英语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自然科学系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Faculty of Scien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Science(Industrial Phys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工业物理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Science(Industrial Chemistr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工业化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Bachelor of Science (Industrial Mathemat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工业数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(Phys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物理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(Chemistr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化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(Mathematic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数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生物科学与医学工程系（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FBME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Faculty of Bioscience and Medical Engineer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(Bio-Medic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生物医药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 (Industrial Biolog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</w:rPr>
              <w:t>工业生物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Science (Biolog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生物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</w:rPr>
              <w:t>马日国际技术学院（吉隆坡校区）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  <w:t>Malaysia-Japan International Institute of Technolog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 (Mechanical Precisio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</w:rPr>
              <w:t>机械精密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val="en-GB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 (Electronic Syst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电子系统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  <w:t>Bachelor of Engineering (Chemical Proces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2"/>
                <w:szCs w:val="22"/>
                <w:lang w:val="en-GB"/>
              </w:rPr>
              <w:t>化学加工工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5:01Z</dcterms:created>
  <dc:creator>Lenovo</dc:creator>
  <dc:description/>
  <dc:language>en-US</dc:language>
  <cp:lastModifiedBy>Jack</cp:lastModifiedBy>
  <dcterms:modified xsi:type="dcterms:W3CDTF">2024-06-05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241B9BD44126B37ABCA4D60D16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